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BBA71"/>
  <w:body>
    <w:p>
      <w:pPr>
        <w:pStyle w:val="Normal"/>
        <w:jc w:val="center"/>
        <w:rPr>
          <w:rFonts w:ascii="Arial" w:hAnsi="Arial" w:cs="Arial"/>
          <w:b/>
          <w:b/>
          <w:caps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30690</wp:posOffset>
            </wp:positionH>
            <wp:positionV relativeFrom="paragraph">
              <wp:posOffset>-106045</wp:posOffset>
            </wp:positionV>
            <wp:extent cx="977265" cy="11715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color w:val="002060"/>
          <w:sz w:val="28"/>
          <w:szCs w:val="28"/>
        </w:rPr>
        <w:t xml:space="preserve">Комитет по обеспечению безопасности жизнедеятельности населения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-467995</wp:posOffset>
            </wp:positionV>
            <wp:extent cx="1191895" cy="1191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color w:val="002060"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4"/>
          <w:szCs w:val="24"/>
        </w:rPr>
      </w:pPr>
      <w:r>
        <w:rPr>
          <w:rFonts w:cs="Arial" w:ascii="Arial" w:hAnsi="Arial"/>
          <w:b/>
          <w:caps/>
          <w:color w:val="FF0000"/>
          <w:sz w:val="24"/>
          <w:szCs w:val="24"/>
        </w:rPr>
        <w:t>ПАМЯТКА ДЛЯ РОДИТЕЛЕЙ ПО ПРАВИЛАМ ПОЖАРНОЙ БЕЗОПАС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4"/>
          <w:szCs w:val="28"/>
          <w:lang w:val="en-US" w:eastAsia="en-US"/>
        </w:rPr>
      </w:pPr>
      <w:r>
        <w:rPr>
          <w:rFonts w:cs="Arial" w:ascii="Arial" w:hAnsi="Arial"/>
          <w:b/>
          <w:caps/>
          <w:color w:val="FF0000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19015</wp:posOffset>
            </wp:positionH>
            <wp:positionV relativeFrom="paragraph">
              <wp:posOffset>165100</wp:posOffset>
            </wp:positionV>
            <wp:extent cx="1946275" cy="1475105"/>
            <wp:effectExtent l="0" t="0" r="0" b="0"/>
            <wp:wrapTight wrapText="bothSides">
              <wp:wrapPolygon edited="0">
                <wp:start x="-433" y="-576"/>
                <wp:lineTo x="-433" y="22035"/>
                <wp:lineTo x="22033" y="22035"/>
                <wp:lineTo x="22033" y="-576"/>
                <wp:lineTo x="-433" y="-576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47510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61790</wp:posOffset>
                </wp:positionH>
                <wp:positionV relativeFrom="page">
                  <wp:posOffset>1402080</wp:posOffset>
                </wp:positionV>
                <wp:extent cx="3700145" cy="1571625"/>
                <wp:effectExtent l="19685" t="143510" r="31750" b="41275"/>
                <wp:wrapTight wrapText="bothSides">
                  <wp:wrapPolygon edited="0">
                    <wp:start x="-2" y="2535"/>
                    <wp:lineTo x="-2" y="2537"/>
                    <wp:lineTo x="-2" y="2091"/>
                    <wp:lineTo x="116" y="1652"/>
                    <wp:lineTo x="339" y="1266"/>
                    <wp:lineTo x="561" y="880"/>
                    <wp:lineTo x="882" y="559"/>
                    <wp:lineTo x="1268" y="336"/>
                    <wp:lineTo x="1655" y="113"/>
                    <wp:lineTo x="2093" y="-4"/>
                    <wp:lineTo x="2539" y="-4"/>
                    <wp:lineTo x="19059" y="-4"/>
                    <wp:lineTo x="19061" y="-4"/>
                    <wp:lineTo x="19507" y="-4"/>
                    <wp:lineTo x="19945" y="113"/>
                    <wp:lineTo x="20332" y="336"/>
                    <wp:lineTo x="20718" y="559"/>
                    <wp:lineTo x="21039" y="880"/>
                    <wp:lineTo x="21261" y="1266"/>
                    <wp:lineTo x="21484" y="1652"/>
                    <wp:lineTo x="21602" y="2091"/>
                    <wp:lineTo x="21602" y="2537"/>
                    <wp:lineTo x="21602" y="2537"/>
                    <wp:lineTo x="21602" y="19056"/>
                    <wp:lineTo x="21602" y="19063"/>
                    <wp:lineTo x="21602" y="19509"/>
                    <wp:lineTo x="21484" y="19948"/>
                    <wp:lineTo x="21261" y="20334"/>
                    <wp:lineTo x="21039" y="20720"/>
                    <wp:lineTo x="20718" y="21041"/>
                    <wp:lineTo x="20332" y="21264"/>
                    <wp:lineTo x="19945" y="21487"/>
                    <wp:lineTo x="19507" y="21604"/>
                    <wp:lineTo x="19061" y="21604"/>
                    <wp:lineTo x="2537" y="21604"/>
                    <wp:lineTo x="2539" y="21604"/>
                    <wp:lineTo x="2093" y="21604"/>
                    <wp:lineTo x="1655" y="21487"/>
                    <wp:lineTo x="1268" y="21264"/>
                    <wp:lineTo x="882" y="21041"/>
                    <wp:lineTo x="561" y="20720"/>
                    <wp:lineTo x="339" y="20334"/>
                    <wp:lineTo x="116" y="19948"/>
                    <wp:lineTo x="-2" y="19509"/>
                    <wp:lineTo x="-2" y="19063"/>
                    <wp:lineTo x="-2" y="2535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080" cy="1571760"/>
                        </a:xfrm>
                        <a:prstGeom prst="flowChartAlternateProcess">
                          <a:avLst/>
                        </a:prstGeom>
                        <a:solidFill>
                          <a:srgbClr val="6dc4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rFonts w:ascii="Arial" w:hAnsi="Arial" w:eastAsia="Calibri" w:cs="Arial"/>
                                <w:color w:val="FF0000"/>
                                <w:lang w:val="ru-RU" w:bidi="ar-SA"/>
                              </w:rPr>
                              <w:t>в случае пожара Ни в коем случае не открывайте и не разбивайте окна, так как нарушится герметичность вашего помещения, что приведёт к увеличению температуры и площади пожа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6dc4ff" stroked="t" o:allowincell="f" style="position:absolute;margin-left:327.7pt;margin-top:110.4pt;width:291.3pt;height:123.7pt;mso-wrap-style:square;v-text-anchor:middle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rFonts w:ascii="Arial" w:hAnsi="Arial" w:eastAsia="Calibri" w:cs="Arial"/>
                          <w:color w:val="FF0000"/>
                          <w:lang w:val="ru-RU" w:bidi="ar-SA"/>
                        </w:rPr>
                        <w:t>в случае пожара Ни в коем случае не открывайте и не разбивайте окна, так как нарушится герметичность вашего помещения, что приведёт к увеличению температуры и площади пожа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23b00"/>
                <v:stroke color="#f2f2f2" weight="38160" joinstyle="miter" endcap="flat"/>
                <v:shadow on="t" obscured="f" color="#243f60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15</wp:posOffset>
                </wp:positionH>
                <wp:positionV relativeFrom="page">
                  <wp:posOffset>1314450</wp:posOffset>
                </wp:positionV>
                <wp:extent cx="3394075" cy="38728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3872865"/>
                        </a:xfrm>
                        <a:prstGeom prst="rect"/>
                        <a:solidFill>
                          <a:srgbClr val="E7F5FF"/>
                        </a:solidFill>
                        <a:ln w="19050">
                          <a:solidFill>
                            <a:srgbClr val="0329A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3AF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3AF2"/>
                                <w:sz w:val="28"/>
                                <w:szCs w:val="28"/>
                              </w:rPr>
                              <w:t>Профилактика возникновения пожар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3AF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3AF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  <w:t>- не храните в доме легковос-пламеняющиеся жидкост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  <w:t>- приобретите хотя бы один огнетушитель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  <w:t xml:space="preserve">- не оставляйте без присмотра включенные электрическ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  <w:t>и газовые плиты, Электро-прибор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  <w:t>- следите за исправностью электропроводки, розеток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  <w:t>- не включайте в одну розетку несколько электроприбор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aps/>
                                <w:color w:val="B90B2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aps/>
                                <w:color w:val="B90B24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129540" tIns="83820" rIns="129540" bIns="838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F5FF" strokecolor="#0329A1" strokeweight="1pt" style="position:absolute;rotation:-0;width:267.25pt;height:304.95pt;mso-wrap-distance-left:9.05pt;mso-wrap-distance-right:9.05pt;mso-wrap-distance-top:0pt;mso-wrap-distance-bottom:0pt;margin-top:103.5pt;mso-position-vertical-relative:page;margin-left:0.45pt;mso-position-horizontal-relative:page">
                <v:textbox inset="0.141666666666667in,0.0916666666666667in,0.141666666666667in,0.09166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003AF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3AF2"/>
                          <w:sz w:val="28"/>
                          <w:szCs w:val="28"/>
                        </w:rPr>
                        <w:t>Профилактика возникновения пожар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003AF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3AF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8"/>
                          <w:szCs w:val="28"/>
                        </w:rPr>
                        <w:t>- не храните в доме легковос-пламеняющиеся жидкост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aps/>
                          <w:color w:val="B90B2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8"/>
                          <w:szCs w:val="28"/>
                        </w:rPr>
                        <w:t>- приобретите хотя бы один огнетушитель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8"/>
                          <w:szCs w:val="28"/>
                        </w:rPr>
                        <w:t xml:space="preserve">- не оставляйте без присмотра включенные электрическ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8"/>
                          <w:szCs w:val="28"/>
                        </w:rPr>
                        <w:t>и газовые плиты, Электро-приборы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aps/>
                          <w:color w:val="B90B2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8"/>
                          <w:szCs w:val="28"/>
                        </w:rPr>
                        <w:t>- следите за исправностью электропроводки, розеток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aps/>
                          <w:color w:val="B90B2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8"/>
                          <w:szCs w:val="28"/>
                        </w:rPr>
                        <w:t>- не включайте в одну розетку несколько электроприбор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aps/>
                          <w:color w:val="B90B24"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aps/>
                          <w:color w:val="B90B24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000070"/>
          <w:sz w:val="28"/>
          <w:szCs w:val="28"/>
        </w:rPr>
      </w:pPr>
      <w:r>
        <w:rPr>
          <w:rFonts w:cs="Arial" w:ascii="Arial" w:hAnsi="Arial"/>
          <w:b/>
          <w:caps/>
          <w:color w:val="00007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aps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1155</wp:posOffset>
            </wp:positionH>
            <wp:positionV relativeFrom="paragraph">
              <wp:posOffset>79375</wp:posOffset>
            </wp:positionV>
            <wp:extent cx="2239645" cy="1692275"/>
            <wp:effectExtent l="0" t="0" r="0" b="0"/>
            <wp:wrapTight wrapText="bothSides">
              <wp:wrapPolygon edited="0">
                <wp:start x="-370" y="-494"/>
                <wp:lineTo x="-370" y="21965"/>
                <wp:lineTo x="21971" y="21965"/>
                <wp:lineTo x="21971" y="-494"/>
                <wp:lineTo x="-370" y="-494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69227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ap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75095</wp:posOffset>
                </wp:positionH>
                <wp:positionV relativeFrom="page">
                  <wp:posOffset>3055620</wp:posOffset>
                </wp:positionV>
                <wp:extent cx="4024630" cy="44138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4630" cy="4413885"/>
                        </a:xfrm>
                        <a:prstGeom prst="rect"/>
                        <a:solidFill>
                          <a:srgbClr val="E7F5FF"/>
                        </a:solidFill>
                        <a:ln w="19050">
                          <a:solidFill>
                            <a:srgbClr val="0329A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3AF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3AF2"/>
                                <w:sz w:val="24"/>
                                <w:szCs w:val="24"/>
                              </w:rPr>
                              <w:t>Действия при пожаре в квартир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3AF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3AF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>- сообщите о пожаре по телефонам «112», «101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>- при опасности поражения электро-током отключите электроэнергию, только после этого приступайте к тушению пожара водо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>- горючие жидкости тушить водой нельзя (тушите песком, землей, огнету-шителем или накройте плотной смоченной в воде тканью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 xml:space="preserve">- покидая горящий дом, закройт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>за собой дверь и сообщите о пожаре соседя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>- встретьте пожарных и проведите</w:t>
                              <w:br/>
                              <w:t>их к месту пожар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>- при высокой температуре, сильной задымленности необходимо передви-гаться ползком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>- при невозможности эвакуироваться, выйдите на балкон, закрыв за собою дверь, и зовите на помощь прохожих.</w:t>
                            </w:r>
                          </w:p>
                        </w:txbxContent>
                      </wps:txbx>
                      <wps:bodyPr anchor="t" lIns="129540" tIns="83820" rIns="129540" bIns="838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F5FF" strokecolor="#0329A1" strokeweight="1pt" style="position:absolute;rotation:-0;width:316.9pt;height:347.55pt;mso-wrap-distance-left:9.05pt;mso-wrap-distance-right:9.05pt;mso-wrap-distance-top:0pt;mso-wrap-distance-bottom:0pt;margin-top:240.6pt;mso-position-vertical-relative:page;margin-left:509.85pt;mso-position-horizontal-relative:page">
                <v:textbox inset="0.141666666666667in,0.0916666666666667in,0.141666666666667in,0.0916666666666667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rPr>
                          <w:rFonts w:ascii="Arial" w:hAnsi="Arial" w:cs="Arial"/>
                          <w:b/>
                          <w:b/>
                          <w:caps/>
                          <w:color w:val="003AF2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3AF2"/>
                          <w:sz w:val="24"/>
                          <w:szCs w:val="24"/>
                        </w:rPr>
                        <w:t>Действия при пожаре в квартире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rPr>
                          <w:rFonts w:ascii="Arial" w:hAnsi="Arial" w:cs="Arial"/>
                          <w:b/>
                          <w:b/>
                          <w:caps/>
                          <w:color w:val="003AF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3AF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>
                          <w:rFonts w:ascii="Arial" w:hAnsi="Arial" w:cs="Arial"/>
                          <w:b/>
                          <w:b/>
                          <w:caps/>
                          <w:color w:val="B90B2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>- сообщите о пожаре по телефонам «112», «101»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>- при опасности поражения электро-током отключите электроэнергию, только после этого приступайте к тушению пожара водой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>- горючие жидкости тушить водой нельзя (тушите песком, землей, огнету-шителем или накройте плотной смоченной в воде тканью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>
                          <w:rFonts w:ascii="Arial" w:hAnsi="Arial" w:cs="Arial"/>
                          <w:b/>
                          <w:b/>
                          <w:caps/>
                          <w:color w:val="B90B2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 xml:space="preserve">- покидая горящий дом, закройт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aps/>
                          <w:color w:val="B90B2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>за собой дверь и сообщите о пожаре соседям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>
                          <w:rFonts w:ascii="Arial" w:hAnsi="Arial" w:cs="Arial"/>
                          <w:b/>
                          <w:b/>
                          <w:caps/>
                          <w:color w:val="B90B2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>- встретьте пожарных и проведите</w:t>
                        <w:br/>
                        <w:t>их к месту пожар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>- при высокой температуре, сильной задымленности необходимо передви-гаться ползком;</w:t>
                      </w:r>
                    </w:p>
                    <w:p>
                      <w:pPr>
                        <w:pStyle w:val="Normal"/>
                        <w:spacing w:before="0" w:after="200"/>
                        <w:ind w:firstLine="142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>- при невозможности эвакуироваться, выйдите на балкон, закрыв за собою дверь, и зовите на помощь прохожих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aps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7940</wp:posOffset>
            </wp:positionH>
            <wp:positionV relativeFrom="paragraph">
              <wp:posOffset>258445</wp:posOffset>
            </wp:positionV>
            <wp:extent cx="2498725" cy="1673860"/>
            <wp:effectExtent l="0" t="0" r="0" b="0"/>
            <wp:wrapTight wrapText="bothSides">
              <wp:wrapPolygon edited="0">
                <wp:start x="-249" y="-378"/>
                <wp:lineTo x="-249" y="21848"/>
                <wp:lineTo x="21849" y="21848"/>
                <wp:lineTo x="21849" y="-378"/>
                <wp:lineTo x="-249" y="-378"/>
              </wp:wrapPolygon>
            </wp:wrapTight>
            <wp:docPr id="8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673860"/>
                    </a:xfrm>
                    <a:prstGeom prst="rect">
                      <a:avLst/>
                    </a:prstGeom>
                    <a:ln w="25400">
                      <a:solidFill>
                        <a:srgbClr val="96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aps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88510</wp:posOffset>
            </wp:positionH>
            <wp:positionV relativeFrom="paragraph">
              <wp:posOffset>-3907155</wp:posOffset>
            </wp:positionV>
            <wp:extent cx="1946275" cy="1475105"/>
            <wp:effectExtent l="0" t="0" r="0" b="0"/>
            <wp:wrapTight wrapText="bothSides">
              <wp:wrapPolygon edited="0">
                <wp:start x="-433" y="-576"/>
                <wp:lineTo x="-433" y="22035"/>
                <wp:lineTo x="22033" y="22035"/>
                <wp:lineTo x="22033" y="-576"/>
                <wp:lineTo x="-433" y="-576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47510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559175</wp:posOffset>
                </wp:positionH>
                <wp:positionV relativeFrom="page">
                  <wp:posOffset>5095875</wp:posOffset>
                </wp:positionV>
                <wp:extent cx="2660015" cy="1560830"/>
                <wp:effectExtent l="19685" t="287020" r="31750" b="4191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040" cy="1560960"/>
                        </a:xfrm>
                        <a:prstGeom prst="flowChartAlternateProcess">
                          <a:avLst/>
                        </a:prstGeom>
                        <a:solidFill>
                          <a:srgbClr val="6dc4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rFonts w:ascii="Arial" w:hAnsi="Arial" w:eastAsia="Calibri" w:cs="Arial"/>
                                <w:color w:val="FF0000"/>
                                <w:lang w:val="ru-RU" w:bidi="ar-SA"/>
                              </w:rPr>
                              <w:t xml:space="preserve">Оберегайте детей от пожара, знакомьте их с этой опасностью, контролируйте поведение и поступки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rFonts w:ascii="Arial" w:hAnsi="Arial" w:eastAsia="Calibri" w:cs="Arial"/>
                                <w:color w:val="FF0000"/>
                                <w:lang w:val="ru-RU" w:bidi="ar-SA"/>
                              </w:rPr>
                              <w:t>ЖИЗНЬ ВАШИХ ДЕТЕЙ ЗАВИСИТ ОТ ВАС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dc4ff" stroked="t" o:allowincell="f" style="position:absolute;margin-left:280.25pt;margin-top:401.25pt;width:209.4pt;height:122.85pt;mso-wrap-style:square;v-text-anchor:middle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rFonts w:ascii="Arial" w:hAnsi="Arial" w:eastAsia="Calibri" w:cs="Arial"/>
                          <w:color w:val="FF0000"/>
                          <w:lang w:val="ru-RU" w:bidi="ar-SA"/>
                        </w:rPr>
                        <w:t xml:space="preserve">Оберегайте детей от пожара, знакомьте их с этой опасностью, контролируйте поведение и поступки!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rFonts w:ascii="Arial" w:hAnsi="Arial" w:eastAsia="Calibri" w:cs="Arial"/>
                          <w:color w:val="FF0000"/>
                          <w:lang w:val="ru-RU" w:bidi="ar-SA"/>
                        </w:rPr>
                        <w:t>ЖИЗНЬ ВАШИХ ДЕТЕЙ ЗАВИСИТ ОТ ВАС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23b00"/>
                <v:stroke color="#f2f2f2" weight="38160" joinstyle="miter" endcap="flat"/>
                <v:shadow on="t" obscured="f" color="#243f60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61E3D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61E3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61E3D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61E3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continuous"/>
      <w:pgSz w:orient="landscape" w:w="16838" w:h="11906"/>
      <w:pgMar w:left="284" w:right="284" w:gutter="0" w:header="0" w:top="284" w:footer="0" w:bottom="28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55:00Z</dcterms:created>
  <dc:creator>M_Pripisnova</dc:creator>
  <dc:description/>
  <dc:language>en-US</dc:language>
  <cp:lastModifiedBy>МОУ детский сад № 96</cp:lastModifiedBy>
  <dcterms:modified xsi:type="dcterms:W3CDTF">2020-03-26T12:02:00Z</dcterms:modified>
  <cp:revision>3</cp:revision>
  <dc:subject/>
  <dc:title/>
</cp:coreProperties>
</file>